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7pt;width:53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65273066" r:id="rId2"/>
        </w:object>
      </w:r>
      <w:r>
        <w:rPr/>
        <w:tab/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31  октября  2024  года  </w:t>
      </w: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  <w:u w:val="single"/>
        </w:rPr>
        <w:t xml:space="preserve">  № 20/174  </w:t>
      </w:r>
      <w:r>
        <w:rPr>
          <w:sz w:val="2"/>
          <w:szCs w:val="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муниципальном контрол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фере благоустройства территории города Димитровгра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31.07.2020 № 248-ФЗ                                          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 обращение Главы города Димитровграда Ульяновской области        Сандрюкова С.А. от 11.10.2024 № 01-21/5319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в сфере благоустройства территории города Димитровград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, утверждённое решением Городской Думы города Димитровграда Ульяновской области третьего созыва от 24.12.2021 № 77/651</w:t>
      </w:r>
      <w:r>
        <w:rPr>
          <w:rFonts w:cs="Times New Roman" w:ascii="Times New Roman" w:hAnsi="Times New Roman"/>
          <w:sz w:val="28"/>
          <w:szCs w:val="28"/>
        </w:rPr>
        <w:t>,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  <w:tab/>
        <w:tab/>
        <w:tab/>
        <w:tab/>
        <w:tab/>
        <w:tab/>
        <w:t>ПРИЛОЖЕНИЕ 1</w:t>
      </w:r>
    </w:p>
    <w:p>
      <w:pPr>
        <w:pStyle w:val="Style18"/>
        <w:ind w:left="4962" w:hanging="0"/>
        <w:rPr/>
      </w:pPr>
      <w:r>
        <w:rPr>
          <w:sz w:val="28"/>
          <w:szCs w:val="28"/>
        </w:rPr>
        <w:t>к Положению о муниципальном контроле в сфере благоустройства территории города Димитровграда Ульян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 используемых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Default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рехкратный и более рост за единицу времени (месяц, квартал) в сравнении с предшествующим аналогичном периодом и (или) с аналогичным периодом предшествующего календарного года количества обращений, поступивших в адрес органа муниципального контроля в сфере благоустройства от граждан (поступивших способом, позволяющим установить личность обратившегося гражданина) или организаций, о фактах нарушения контролируемыми лицами обязательных требований, установленных </w:t>
      </w:r>
      <w:r>
        <w:rPr>
          <w:sz w:val="28"/>
          <w:szCs w:val="28"/>
        </w:rPr>
        <w:t>Правилами благоустройства территории города Димитровграда Ульяновской области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Трехкратный и более рост за единицу времени (месяц, квартал) в сравнении с предшествующим аналогичном периодом и (или) с аналогичным периодом предшествующего календарного года объёма информации, поступившей в адрес органа муниципального контроля в сфере благоустройства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о фактах нарушения контролируемыми лицами обязательных требований, установленных Правилами благоустройства </w:t>
      </w:r>
      <w:r>
        <w:rPr>
          <w:sz w:val="28"/>
          <w:szCs w:val="28"/>
        </w:rPr>
        <w:t>территории города Димитровграда Ульяновской области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rFonts w:eastAsia="SimSun;宋体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тупление в орган муниципального контроля двух и более обращений в течение 60 календарных дней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 из средств массовой информации в отношении одного и того же объекта контроля о действиях (бездействии), которые могут свидетельствовать о наличии признаков несоблюдения обязательных требований Правил благоустройства территории города Димитровграда Ульяновской области, в случае если в течении указанного периода до поступления данного обращения (информации) контролируемому лицу направлялись рекомендации по соблюдению обязательных требований по результатам проведения контрольного мероприятия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8"/>
        </w:rPr>
      </w:pPr>
      <w:r>
        <w:rPr>
          <w:rFonts w:eastAsia="Arial"/>
          <w:color w:val="000000"/>
          <w:sz w:val="28"/>
          <w:szCs w:val="28"/>
        </w:rPr>
        <w:t xml:space="preserve">Поступление в орган муниципального контроля сведений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 о признаках несанкционированного размещения отходов (захламления) земельного участка, выразившееся в размещении отходов вне установленных мест сбора твердых коммунальных отходов с площадью захламления более 10 кв. м. в границах земельного участка (сплошного слоя отходов), независимо от составов и вида отходов, при условии, если в течении года до поступления данного обращения (информации) контролируемое лицо считается подвергнутым административному наказанию за совершение административных правонарушений, предусмотренных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частью 1 статьи 19.5</w:t>
        </w:r>
      </w:hyperlink>
      <w:r>
        <w:rPr>
          <w:rFonts w:eastAsia="Arial"/>
          <w:color w:val="05194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Городской Думы города Димитровграда Ульянов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60"/>
              <w:ind w:firstLine="4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А.Сандрюков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88" w:right="737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Arial" w:hAnsi="Arial"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F21E0A508D46F0013E220D607ECFFFB6B83E9229DA6DD730E840B043FCB8E85517A36D14F3AF8F803F5A60026027E5EC14DAD98D11kEQE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6:00Z</dcterms:created>
  <dc:creator>Начальник</dc:creator>
  <dc:description/>
  <cp:keywords/>
  <dc:language>en-US</dc:language>
  <cp:lastModifiedBy>Альберт Валиулин</cp:lastModifiedBy>
  <cp:lastPrinted>2024-10-31T16:16:00Z</cp:lastPrinted>
  <dcterms:modified xsi:type="dcterms:W3CDTF">2024-10-31T12:16:00Z</dcterms:modified>
  <cp:revision>13</cp:revision>
  <dc:subject/>
  <dc:title> </dc:title>
</cp:coreProperties>
</file>